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ΟΔΗΓΙΕΣ ΓΙΑ ΤΙΣ ΕΞΕΛΙΞΕΙΣ ΜΕΛΩΝ ΔΕΠ ΜΕ ΒΑΣΗ ΤΟ Ν. 4957/20-07-2022</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suppressAutoHyphens w:val="false"/>
        <w:rPr>
          <w:b/>
          <w:b/>
          <w:bCs/>
          <w:color w:val="FF0000"/>
        </w:rPr>
      </w:pPr>
      <w:r>
        <w:rPr>
          <w:b/>
          <w:bCs/>
        </w:rPr>
        <w:t>ΠΡΟΣΟΝΤΑ ΓΙΑ ΕΞΕΛΙΞΗ (</w:t>
      </w:r>
      <w:r>
        <w:rPr>
          <w:b/>
          <w:bCs/>
          <w:color w:val="FF0000"/>
        </w:rPr>
        <w:t>άλλαξαν κάποια πράγματα με τα άρθρα 78-79-113 του Ν. 5094/24</w:t>
      </w:r>
    </w:p>
    <w:p>
      <w:pPr>
        <w:pStyle w:val="Normal"/>
        <w:suppressAutoHyphens w:val="false"/>
        <w:rPr>
          <w:b/>
          <w:b/>
          <w:bCs/>
          <w:color w:val="FF0000"/>
        </w:rPr>
      </w:pPr>
      <w:r>
        <w:rPr>
          <w:b/>
          <w:bCs/>
          <w:color w:val="FF0000"/>
        </w:rPr>
      </w:r>
    </w:p>
    <w:p>
      <w:pPr>
        <w:pStyle w:val="Normal"/>
        <w:suppressAutoHyphens w:val="false"/>
        <w:rPr>
          <w:b/>
          <w:b/>
          <w:bCs/>
        </w:rPr>
      </w:pPr>
      <w:r>
        <w:rPr>
          <w:b/>
          <w:bCs/>
        </w:rPr>
      </w:r>
    </w:p>
    <w:p>
      <w:pPr>
        <w:pStyle w:val="Normal"/>
        <w:spacing w:lineRule="auto" w:line="360"/>
        <w:jc w:val="both"/>
        <w:rPr>
          <w:rFonts w:ascii="MyriadPro-Semibold;Cambria" w:hAnsi="MyriadPro-Semibold;Cambria" w:cs="MyriadPro-Semibold;Cambria"/>
          <w:color w:val="242021"/>
          <w:sz w:val="20"/>
          <w:szCs w:val="20"/>
        </w:rPr>
      </w:pPr>
      <w:r>
        <w:rPr/>
        <w:t xml:space="preserve">Άρθρο 143 </w:t>
      </w:r>
    </w:p>
    <w:p>
      <w:pPr>
        <w:pStyle w:val="Normal"/>
        <w:spacing w:lineRule="auto" w:line="360"/>
        <w:jc w:val="both"/>
        <w:rPr>
          <w:rFonts w:ascii="Cambria" w:hAnsi="Cambria" w:cs="Cambria"/>
        </w:rPr>
      </w:pPr>
      <w:r>
        <w:rPr>
          <w:rFonts w:cs="MyriadPro-Semibold;Cambria" w:ascii="MyriadPro-Semibold;Cambria" w:hAnsi="MyriadPro-Semibold;Cambria"/>
          <w:color w:val="242021"/>
          <w:sz w:val="20"/>
          <w:szCs w:val="20"/>
        </w:rPr>
        <w:br/>
      </w:r>
      <w:r>
        <w:rPr>
          <w:rFonts w:cs="Cambria" w:ascii="Cambria" w:hAnsi="Cambria"/>
          <w:b/>
          <w:bCs/>
        </w:rPr>
        <w:t>Προϋποθέσεις εκλογής και εξέλιξης μελών Διδακτικού Ερευνητικού Προσωπικού</w:t>
        <w:br/>
      </w:r>
      <w:r>
        <w:rPr>
          <w:rFonts w:cs="Cambria" w:ascii="Cambria" w:hAnsi="Cambria"/>
        </w:rPr>
        <w:t>1. Ελάχιστες προϋποθέσεις για την εκλογή ή εξέλιξη σε θέση μέλους Διδακτικού Ερευνητικού Προσωπικού (Δ.Ε.Π.) είναι η κατοχή διδακτορικού διπλώματος και η συνάφεια του αντικειμένου της διδακτορικής διατριβής, εφόσον πρόκειται για διαδικασία εκλογής στη βαθμίδα του Επίκουρου Καθηγητή, καθώς και η συνάφεια του ερευνητικού, επιστημονικού και εργαστηριακού έργου</w:t>
        <w:br/>
        <w:t>του υποψηφίου με το γνωστικό αντικείμενο της προς πλήρωση θέσης.</w:t>
        <w:br/>
        <w:t xml:space="preserve">3. Η κρίση για εκλογή ή εξέλιξη μέλους Δ.Ε.Π. </w:t>
      </w:r>
      <w:r>
        <w:rPr>
          <w:rFonts w:cs="Cambria" w:ascii="Cambria" w:hAnsi="Cambria"/>
          <w:b/>
          <w:bCs/>
        </w:rPr>
        <w:t xml:space="preserve">βασίζεται </w:t>
      </w:r>
      <w:r>
        <w:rPr>
          <w:rFonts w:cs="Cambria" w:ascii="Cambria" w:hAnsi="Cambria"/>
        </w:rPr>
        <w:t>στο συνολικό διδακτικό και ερευνητικό έργο του κρινόμενου, συμπεριλαμβανομένης της αξιολόγησης της διδακτικής του ικανότητας, στη συνολική του επιστημονική και ερευνητική δραστηριότητα, με έμφαση στη διεθνή του παρουσία, στη συνεισφορά του στην αξιοποίηση της γνώσης και στη μεταφορά τεχνολογίας, όπως αυτή αποτιμάται μέσω διπλωμάτων ευρεσιτεχνίας που έχει κατοχυρώσει, τη συμμετοχή στην εξαγωγή ερευνητικών αποτελεσμάτων που έχουν αποτελέσει αντικείμενο</w:t>
        <w:br/>
        <w:t>ίδρυσης εταιρειών τεχνοβλαστού (spin off) και τη συμμετοχή σε αυτές ως μέλους ή μετόχου, καθώς και στην προσέλκυση χρηματοδοτήσεων για την έρευνα και την αναγνωρισμένη κοινωνική παρουσία και παρέμβαση.</w:t>
        <w:br/>
        <w:t>Επίσης συνεκτιμάται το επιστημονικό ήθος του υποψηφίου ως ουσιώδες στοιχείο για τη συγκρότηση της προσωπικότητάς του.</w:t>
        <w:br/>
      </w:r>
      <w:r>
        <w:rPr>
          <w:rFonts w:cs="Cambria" w:ascii="Cambria" w:hAnsi="Cambria"/>
          <w:i/>
          <w:iCs/>
        </w:rPr>
        <w:t xml:space="preserve">4. Δεν επιτρέπεται η εκλογή σε θέση νέου μέλους Δ.Ε.Π. σε Α.Ε.Ι. της ημεδαπής, στο οποίο ο υποψήφιος ολοκλήρωσε όλους τους κύκλους προγραμμάτων σπουδών, </w:t>
      </w:r>
      <w:r>
        <w:rPr>
          <w:rFonts w:cs="Cambria" w:ascii="Cambria" w:hAnsi="Cambria"/>
          <w:b/>
          <w:bCs/>
          <w:i/>
          <w:iCs/>
        </w:rPr>
        <w:t>πριν από την πάροδο τουλάχιστον πέντε (5) ετών από τη λήψη του διδακτορικού διπλώματος.</w:t>
      </w:r>
      <w:r>
        <w:rPr>
          <w:rFonts w:cs="Cambria" w:ascii="Cambria" w:hAnsi="Cambria"/>
          <w:i/>
          <w:iCs/>
        </w:rPr>
        <w:t xml:space="preserve"> Η πρόσθετη προϋπόθεση του προηγούμενου εδαφίου, δεν ισχύει εάν ο υποψήφιος έχει απασχοληθεί τουλάχιστον για δύο (2)</w:t>
        <w:br/>
        <w:t>έτη σε άλλο Α.Ε.Ι. ή ερευνητικό ή τεχνολογικό φορέα της ημεδαπής ή αλλοδαπής.</w:t>
        <w:br/>
      </w:r>
      <w:r>
        <w:rPr>
          <w:rFonts w:cs="Cambria" w:ascii="Cambria" w:hAnsi="Cambria"/>
        </w:rPr>
        <w:t>5. Σε περίπτωση εκλογής, ικανό μέρος του έργου των υποψηφίων πρέπει να έχει συντελεστεί κατά τα τελευταία πέντε (5) έτη πριν από την υποβολή της αίτησης</w:t>
        <w:br/>
        <w:t>για εκλογή. Σε περίπτωση εξέλιξης, για την κρίση του υποψηφίου λαμβάνονται ιδίως υπόψη το έργο και η δραστηριότητά του μετά από την προηγούμενη εκλογή ή εξέλιξή του.</w:t>
        <w:br/>
        <w:t>6. Ως προϋποθέσεις και προσόντα για την εκλογή σε θέση μέλους Δ.Ε.Π. ορίζονται:</w:t>
        <w:br/>
      </w:r>
      <w:r>
        <w:rPr>
          <w:rFonts w:cs="Cambria" w:ascii="Cambria" w:hAnsi="Cambria"/>
          <w:b/>
          <w:bCs/>
        </w:rPr>
        <w:t>α) Για την εκλογή στη βαθμίδα του Επίκουρου Καθηγητή:</w:t>
        <w:br/>
      </w:r>
      <w:r>
        <w:rPr>
          <w:rFonts w:cs="Cambria" w:ascii="Cambria" w:hAnsi="Cambria"/>
        </w:rPr>
        <w:t>αα) η κατοχή διδακτορικού διπλώματος σε αντικείμενο συναφές με το γνωστικό αντικείμενο της προς πλήρωση θέσης, με την επιφύλαξη της παρ. 2, αβ) κατ’ ελάχιστον τρία (3) έτη εμπειρίας, μετά την απόκτηση του διδακτορικού  διπλώματος, αυτοδύναμου διδακτικού έργου σε φορείς τριτοβάθμιας εκπαίδευσης της ημεδαπής ή αλλοδαπής σε σχετικό πεδίο με το γνωστικό αντικείμενο της θέσης ή ερευνητικού έργου σε αναγνωρισμένα ερευνητικά κέντρα της ημεδαπής ή αλλοδαπής ή ερευνητική και εν γένει επιστημονική</w:t>
        <w:br/>
        <w:t>επαγγελματική απασχόληση σε σχετικό επιστημονικό πεδίο με το γνωστικό αντικείμενο της προς πλήρωση θέσης ή συνδυασμός των παραπάνω, που αθροίζουν κατ’ ελάχιστον σε τρία (3) έτη εμπειρίας, μετά την απόκτηση</w:t>
        <w:br/>
        <w:t>του διδακτορικού διπλώματος, πρωτότυπες δημοσιεύσεις σε επιστημονικά περιοδικά ή σε πρακτικά επιστημονικών συνεδρίων ή επιστημονικούς συλλογικούς τόμους, στην Ελλάδα ή στο εξωτερικό, τα οποία λειτουργούν με σύστημα κριτών, είτε αυτοδύναμα είτε σε συνεργασία με άλλους ερευνητές, ή πρωτότυπη επιστημονική μονογραφία πέρα από τη διδακτορική διατριβή ή συνδυασμός των παραπάνω. Ειδικώς στις περιπτώσεις κατά τις οποίες το γνωστικό αντικείμενο της θέσης αφορά σε επιστημονικό πεδίο για το οποίο υπάρχουν διεθνή επιστημονικά περιοδικά, ως συγγραφικό έργο εκτιμάται κυρίως αυτό που έχει δημοσιευθεί σε διεθνή επιστημονικά περιοδικά, σε συνδυασμό με τον βαθμό απήχησής τους. Για την εκλογή συνεκτιμώνται ιδιαιτέρως: i) η διεθνής ερευνητική και επιστημονική παρουσία του υποψηφίου,</w:t>
        <w:br/>
        <w:t>και ιδίως κατά πόσο το συνολικό ερευνητικό και επιστημονικό του έργο αναγνωρίζεται από άλλους ερευνητές και θεμελιώνει προοπτικές διεθνούς ακαδημαϊκής καταξίωσης, ii) η συμμετοχή σε ερευνητικά έργα και στην</w:t>
        <w:br/>
        <w:t>εξαγωγή ερευνητικών αποτελεσμάτων, iii) η κατοχύρωση διανοητικής ιδιοκτησίας μέσω διπλωμάτων ευρεσιτεχνίας και iv) η συμμετοχή στην ίδρυση εταιρειών τεχνοβλαστών (spin off), που έχουν προκύψει από την εξαγωγή ερευνητικών αποτελεσμάτων του υποψηφίου. Κατά τη διαδικασία μονιμοποίησης εξετάζεται το συνολικό διδακτικό, ερευνητικό και εν γένει επιστημονικό έργο που έχει παραχθεί από τον υποψήφιο από την ημερομηνία της εκλογής έως την ημερομηνία υποβολής αίτησης μονιμοποίησης, καθώς και η συμμετοχή του στο διοικητικό έργο του Τμήματος και του Α.Ε.Ι.</w:t>
        <w:br/>
      </w:r>
      <w:r>
        <w:rPr>
          <w:rFonts w:cs="Cambria" w:ascii="Cambria" w:hAnsi="Cambria"/>
          <w:b/>
          <w:bCs/>
        </w:rPr>
        <w:t>β) Για την εκλογή ή εξέλιξη στη βαθμίδα του Αναπληρωτή Καθηγητή:</w:t>
        <w:br/>
      </w:r>
      <w:r>
        <w:rPr>
          <w:rFonts w:cs="Cambria" w:ascii="Cambria" w:hAnsi="Cambria"/>
        </w:rPr>
        <w:t>βα) η κατοχή διδακτορικού διπλώματος, με την επιφύλαξη της παρ. 2,</w:t>
        <w:br/>
        <w:t>ββ) κατ’ ελάχιστον πέντε (5) έτη εμπειρίας, μετά την απόκτηση του διδακτορικού διπλώματος, αυτοδύναμου διδακτικού έργου σε φορείς τριτοβάθμιας εκπαίδευσης της ημεδαπής ή αλλοδαπής σε σχετικό πεδίο με</w:t>
        <w:br/>
        <w:t>το γνωστικό αντικείμενο της θέσης ή ερευνητικού έργου σε αναγνωρισμένα ερευνητικά κέντρα της ημεδαπής ή αλλοδαπής ή ερευνητική και εν γένει επιστημονική επαγγελματική απασχόληση σε σχετικό επιστημονικό πεδίο με το γνωστικό αντικείμενο της προς πλήρωση θέσης ή συνδυασμός των παραπάνω,</w:t>
        <w:br/>
        <w:t>βγ) πρωτότυπες δημοσιεύσεις, σε επιστημονικά περιοδικά ή σε πρακτικά επιστημονικών συνεδρίων ή επιστημονικούς συλλογικούς τόμους, στην Ελλάδα ή στο εξωτερικό, τα οποία λειτουργούν με σύστημα κριτών, από τις οποίες ένας αριθμός πρέπει να είναι αυτοδύναμες ή πρωτότυπες επιστημονικές μονογραφίες πέρα από τη διδακτορική διατριβή ή συνδυασμός των παραπάνω. Ειδικώς στις περιπτώσεις όπου το γνωστικό αντικείμενο της θέσης είναι σε επιστημονικό πεδίο όπου υπάρχουν διεθνή επιστημονικά περιοδικά, ως συγγραφικό έργο</w:t>
        <w:br/>
        <w:t>εκτιμάται κυρίως αυτό που έχει δημοσιευθεί σε διεθνή επιστημονικά περιοδικά, σε συνδυασμό με τον βαθμό απήχησής τους. Για την εκλογή ή εξέλιξη συνεκτιμώνται ιδιαιτέρως: i) η διεθνής ερευνητική και επιστημονική παρουσία του υποψηφίου, ii) κατά πόσο το συνολικό ερευνητικό και επιστημονικό του έργο έχει συμβάλει στην πρόοδο της επιστήμης, καθώς και χρησιμοποιηθεί και αναγνωρισθεί από άλλους ερευνητές διεθνώς, iii) η αναγνωρισμένη κοινωνική παρουσία και παρέμβαση, iv) το συνολικό διοικητικό έργο, όπως οι συμμετοχές σε επιτροπές του Α.Ε.Ι., v) η συμμετοχή σε ερευνητικά έργα ή η ανάληψη</w:t>
        <w:br/>
        <w:t>της επιστημονικής ευθύνης κατά την έννοια του άρθρου 234 σε ορισμένα εξ αυτών, vi) η κατοχύρωση διανοητικής ιδιοκτησίας μέσω διπλωμάτων ευρεσιτεχνίας και vii) η συμμετοχή στην ίδρυση εταιρειών τεχνοβλαστών</w:t>
        <w:br/>
        <w:t>(spin off).</w:t>
      </w:r>
    </w:p>
    <w:p>
      <w:pPr>
        <w:pStyle w:val="Normal"/>
        <w:spacing w:lineRule="auto" w:line="360"/>
        <w:jc w:val="both"/>
        <w:rPr>
          <w:rFonts w:ascii="Cambria" w:hAnsi="Cambria" w:cs="Cambria"/>
        </w:rPr>
      </w:pPr>
      <w:r>
        <w:rPr>
          <w:rFonts w:cs="Cambria" w:ascii="Cambria" w:hAnsi="Cambria"/>
          <w:b/>
          <w:bCs/>
        </w:rPr>
        <w:t>γ) Για την εκλογή ή εξέλιξη στη βαθμίδα του Καθηγητή:</w:t>
        <w:br/>
      </w:r>
      <w:r>
        <w:rPr>
          <w:rFonts w:cs="Cambria" w:ascii="Cambria" w:hAnsi="Cambria"/>
        </w:rPr>
        <w:t>γα) κατ’ ελάχιστον έξι (6) έτη εμπειρίας, μετά την απόκτηση του διδακτορικού διπλώματος, αυτοδύναμου διδακτικού έργου σε φορείς τριτοβάθμιας εκπαίδευσης της ημεδαπής ή αλλοδαπής σε σχετικό πεδίο με το γνωστικό αντικείμενο της θέσης, με τεκμηριωμένη σημαντική συμβολή στη διαμόρφωση και διδασκαλία της ύλης μαθημάτων και λοιπών εκπαιδευτικών δραστηριοτήτων των προγραμμάτων σπουδών του Τμήματος ή ερευνητικού έργου σε αναγνωρισμένα ερευνητικά κέντρα της ημεδαπής ή αλλοδαπής ή ερευνητικής και εν γένει επιστημονικής επαγγελματικής απασχόλησης σε σχετικό επιστημονικό πεδίο με το γνωστικό αντικείμενο της προς πλήρωση θέσης ή συνδυασμός των παραπάνω, γβ) πρωτότυπες δημοσιεύσεις, σε επιστημονικά περιοδικά ή σε πρακτικά επιστημονικών συνεδρίων ή επιστημονικούς συλλογικούς τόμους, στην Ελλάδα ή στο εξωτερικό, τα οποία λειτουργούν με σύστημα κριτών, από τις οποίες ένας ικανός αριθμός πρέπει να είναι αυτοδύναμες ή πρωτότυπες επιστημονικές μονογραφίες. Ειδικώς στις</w:t>
        <w:br/>
        <w:t>περιπτώσεις κατά τις οποίες το γνωστικό αντικείμενο της θέσης αφορά σε επιστημονικό πεδίο για το οποίο υπάρχουν διεθνή επιστημονικά περιοδικά, ως συγγραφικό έργο εκτιμάται κυρίως αυτό που έχει δημοσιευθεί σε διεθνή επιστημονικά περιοδικά, σε συνδυασμό με τον βαθμό απήχησής τους,</w:t>
        <w:br/>
        <w:t>γγ) διδακτική εμπειρία, επί τριετία, τουλάχιστον, σε αναγνωρισμένα προγράμματα μεταπτυχιακών ή διδακτορικών σπουδών των Α.Ε.Ι. της ημεδαπής ή αλλοδαπής ή διεύθυνση επί τριετία, τουλάχιστον, αναγνωρισμένων</w:t>
        <w:br/>
        <w:t>ερευνητικών κέντρων ή ινστιτούτων ή τριετής τουλάχιστον θητεία σε διευθυντική θέση υψηλού κύρους οργανισμού της ημεδαπής ή της αλλοδαπής,</w:t>
        <w:br/>
        <w:t>γδ) επίβλεψη, με την ιδιότητα του επιβλέποντος καθηγητή, μίας (1) τουλάχιστον διδακτορικής διατριβής που έχει ολοκληρωθεί επιτυχώς, από την έναρξη μέχρι την περαίωσή της ή συμμετοχή σε τριμελείς συμβουλευτικές επιτροπές δύο (2) τουλάχιστον διδακτορικών διατριβών που έχουν ολοκληρωθεί επιτυχώς, από την έναρξη μέχρι την περαίωσή τους. Ειδικώς τα μέλη Δ.Ε.Π. με γνωστικό</w:t>
        <w:br/>
        <w:t>αντικείμενο εξαιρετικής και αδιαμφισβήτητης ιδιαιτερότητας, για τα οποία δεν είναι δυνατή ή συνήθης η εκπόνηση διδακτορικής διατριβής κατά τους κανόνες</w:t>
        <w:br/>
        <w:t>της οικείας τέχνης ή επιστήμης (de lege artis) σύμφωνα με την παρ. 2 δεν απαιτείται η πλήρωση της προϋπόθεσης του προηγούμενου εδαφίου για την εξέλιξη μέλους Δ.Ε.Π. στη βαθμίδα του Καθηγητή. Για την εκλογή ή εξέλιξη συνεκτιμώνται ιδιαιτέρως: i) η διεθνής ερευνητική και επιστημονική παρουσία του υποψήφιου, ii) κατά πόσο το συνολικό ερευνητικό και επιστημονικό του έργο έχει συμβάλει στην πρόοδο της επιστήμης, έχει χρησιμοποιηθεί και αναγνωρισθεί από άλλους ερευνητές διεθνώς, iii) η αναγνωρισμένη κοινωνική παρουσία και παρέμβαση, iv) το συνολικό διοικητικό έργο σε θέσεις ευθύνης και σε επιτροπές του ιδρύματος, v) η συμμετοχή σε ερευνητικά έργα ή η ανάληψη της επιστημονικής ευθύνης κατά την έννοια του άρθρου 234 σε ορισμένα εξ αυτών, vi) η κατοχύρωση διανοητικής ιδιοκτησίας μέσω διπλωμάτων ευρεσιτεχνίας και vii) η συμμετοχή στην ίδρυση εταιρειών τεχνοβλαστών (spin</w:t>
        <w:br/>
        <w:t>off), που έχουν προκύψει από την εξαγωγή ερευνητικών αποτελεσμάτων του υποψηφίου.</w:t>
        <w:br/>
      </w:r>
      <w:r>
        <w:rPr>
          <w:rFonts w:cs="Cambria" w:ascii="Cambria" w:hAnsi="Cambria"/>
          <w:b/>
          <w:bCs/>
        </w:rPr>
        <w:t>7. Για την εκλογή ή εξέλιξη μελών Δ.Ε.Π. όλων των</w:t>
        <w:br/>
        <w:t>βαθμίδων</w:t>
      </w:r>
      <w:r>
        <w:rPr>
          <w:rFonts w:cs="Cambria" w:ascii="Cambria" w:hAnsi="Cambria"/>
        </w:rPr>
        <w:t>: α) ως αναγνωρισμένο επαγγελματικό έργο σε σχετικό επιστημονικό πεδίο νοείται το επαγγελματικό έργο οποιασδήποτε μορφής, όπως η άσκηση</w:t>
        <w:br/>
        <w:t>ελευθέριου επαγγέλματος ή επιχειρηματικής δραστηριότητας ή η απασχόληση δυνάμει συμβάσεων εξαρτημένης εργασίας αορίστου ή ορισμένου χρόνου σε</w:t>
        <w:br/>
        <w:t>δημόσιο ή ιδιωτικό φορέα ή η απασχόληση δυνάμει συμβάσεων εργασίας ορισμένου χρόνου ή έργου ή ανταποδοτικής υποτροφίας σε Α.Ε.Ι. ή στους Ειδικούς Λογαριασμούς Κονδυλίων Έρευνας (Ε.Λ.Κ.Ε.) των Α.Ε.Ι. της ημεδαπής ή σε ερευνητικά κέντρα της ημεδαπής ή αλλοδαπής, το οποίο έχει τύχει γενικής αναγνώρισης μεταξύ των επιστημόνων της ειδικότητας αυτής και αφορά στο γνωστικό πεδίο της θέσης, β) ως αυτοδύναμες επιστημονικές εργασίες νοούνται οι εργασίες στις οποίες ο υποψήφιος εμφανίζεται ως μοναδικός συγγραφέας ή πρώτος συγγραφέας ή συμμετέχει σε δημοσίευση που πραγματοποιείται από ερευνητική ομάδα που επιβλέπει ο ίδιος, γ) ως πρωτότυπη επιστημονική μονογραφία νοείται το ώριμο έργο ενός ερευνητή το οποίο αφορά στην επιστημονική μελέτη, προαγωγή και μετεξέλιξη ενός ειδικού θέματος και</w:t>
        <w:br/>
        <w:t>στο οποίο είναι εμφανής η ερευνητική συνεισφορά του συγγραφέα</w:t>
      </w:r>
    </w:p>
    <w:p>
      <w:pPr>
        <w:pStyle w:val="Normal"/>
        <w:rPr>
          <w:rFonts w:ascii="Cambria" w:hAnsi="Cambria" w:cs="Cambria"/>
          <w:b/>
          <w:b/>
          <w:bCs/>
        </w:rPr>
      </w:pPr>
      <w:r>
        <w:rPr>
          <w:rFonts w:cs="Cambria" w:ascii="Cambria" w:hAnsi="Cambria"/>
          <w:b/>
          <w:bCs/>
        </w:rPr>
      </w:r>
    </w:p>
    <w:p>
      <w:pPr>
        <w:pStyle w:val="Normal"/>
        <w:rPr>
          <w:b/>
          <w:b/>
          <w:bCs/>
        </w:rPr>
      </w:pPr>
      <w:r>
        <w:rPr>
          <w:b/>
          <w:bCs/>
        </w:rPr>
      </w:r>
    </w:p>
    <w:p>
      <w:pPr>
        <w:pStyle w:val="Normal"/>
        <w:rPr>
          <w:b/>
          <w:b/>
          <w:bCs/>
        </w:rPr>
      </w:pPr>
      <w:r>
        <w:rPr>
          <w:b/>
          <w:bCs/>
        </w:rPr>
        <w:t>ΑΙΤΗΣΗ ΥΠΟΨΗΦΙΟΥ</w:t>
      </w:r>
    </w:p>
    <w:p>
      <w:pPr>
        <w:pStyle w:val="Normal"/>
        <w:spacing w:lineRule="auto" w:line="360"/>
        <w:jc w:val="both"/>
        <w:rPr>
          <w:rFonts w:ascii="Cambria" w:hAnsi="Cambria" w:cs="Cambria"/>
          <w:b/>
          <w:b/>
          <w:bCs/>
          <w:color w:val="000000"/>
          <w:lang w:eastAsia="el-GR"/>
        </w:rPr>
      </w:pPr>
      <w:r>
        <w:rPr>
          <w:rFonts w:cs="Cambria" w:ascii="Cambria" w:hAnsi="Cambria"/>
          <w:b/>
          <w:bCs/>
          <w:color w:val="000000"/>
          <w:lang w:eastAsia="el-GR"/>
        </w:rPr>
      </w:r>
    </w:p>
    <w:p>
      <w:pPr>
        <w:pStyle w:val="Normal"/>
        <w:numPr>
          <w:ilvl w:val="0"/>
          <w:numId w:val="1"/>
        </w:numPr>
        <w:spacing w:lineRule="auto" w:line="360"/>
        <w:jc w:val="both"/>
        <w:rPr/>
      </w:pPr>
      <w:r>
        <w:rPr>
          <w:rFonts w:cs="Cambria" w:ascii="Cambria" w:hAnsi="Cambria"/>
          <w:color w:val="000000"/>
          <w:lang w:eastAsia="el-GR"/>
        </w:rPr>
        <w:t>Η αίτηση ελέγχεται ως προς τις απαιτήσεις του Νόμου για την προϋπηρεσία και πρωτοκολείται</w:t>
      </w:r>
    </w:p>
    <w:p>
      <w:pPr>
        <w:pStyle w:val="Normal"/>
        <w:numPr>
          <w:ilvl w:val="0"/>
          <w:numId w:val="1"/>
        </w:numPr>
        <w:spacing w:lineRule="auto" w:line="360"/>
        <w:jc w:val="both"/>
        <w:rPr>
          <w:rFonts w:ascii="Cambria" w:hAnsi="Cambria" w:cs="Cambria"/>
          <w:color w:val="000000"/>
          <w:lang w:eastAsia="el-GR"/>
        </w:rPr>
      </w:pPr>
      <w:r>
        <w:rPr>
          <w:rFonts w:cs="Cambria" w:ascii="Cambria" w:hAnsi="Cambria"/>
          <w:color w:val="000000"/>
          <w:lang w:eastAsia="el-GR"/>
        </w:rPr>
        <w:t>Ελέγχεται επίσης η βεβαίωση για τα μεταπτυχιακά μαθήματα για την περίπτωση 1</w:t>
      </w:r>
      <w:r>
        <w:rPr>
          <w:rFonts w:cs="Cambria" w:ascii="Cambria" w:hAnsi="Cambria"/>
          <w:color w:val="000000"/>
          <w:vertAlign w:val="superscript"/>
          <w:lang w:eastAsia="el-GR"/>
        </w:rPr>
        <w:t>ης</w:t>
      </w:r>
      <w:r>
        <w:rPr>
          <w:rFonts w:cs="Cambria" w:ascii="Cambria" w:hAnsi="Cambria"/>
          <w:color w:val="000000"/>
          <w:lang w:eastAsia="el-GR"/>
        </w:rPr>
        <w:t xml:space="preserve"> βαθμίδας</w:t>
      </w:r>
    </w:p>
    <w:p>
      <w:pPr>
        <w:pStyle w:val="Normal"/>
        <w:numPr>
          <w:ilvl w:val="0"/>
          <w:numId w:val="1"/>
        </w:numPr>
        <w:spacing w:lineRule="auto" w:line="360"/>
        <w:jc w:val="both"/>
        <w:rPr>
          <w:rFonts w:ascii="Cambria" w:hAnsi="Cambria" w:cs="Cambria"/>
          <w:color w:val="000000"/>
          <w:lang w:eastAsia="el-GR"/>
        </w:rPr>
      </w:pPr>
      <w:r>
        <w:rPr>
          <w:rFonts w:cs="Cambria" w:ascii="Cambria" w:hAnsi="Cambria"/>
          <w:color w:val="000000"/>
          <w:lang w:eastAsia="el-GR"/>
        </w:rPr>
        <w:t>Η Συνέλευση εγκρίνει την προκήρυξη της θέσης</w:t>
      </w:r>
    </w:p>
    <w:p>
      <w:pPr>
        <w:pStyle w:val="Normal"/>
        <w:numPr>
          <w:ilvl w:val="0"/>
          <w:numId w:val="1"/>
        </w:numPr>
        <w:spacing w:lineRule="auto" w:line="360"/>
        <w:jc w:val="both"/>
        <w:rPr>
          <w:rFonts w:ascii="Cambria" w:hAnsi="Cambria" w:cs="Cambria"/>
          <w:color w:val="000000"/>
          <w:lang w:eastAsia="el-GR"/>
        </w:rPr>
      </w:pPr>
      <w:r>
        <w:rPr>
          <w:rFonts w:cs="Cambria" w:ascii="Cambria" w:hAnsi="Cambria"/>
          <w:color w:val="000000"/>
          <w:lang w:eastAsia="el-GR"/>
        </w:rPr>
        <w:t>Τα πρακτικά διαβιβάζονται στην Κοσμητεία</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ΣΥΓΚΡΟΤΗΣΗ ΕΚΛΕΚΤΟΡΙΚΟΥ</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rFonts w:ascii="Cambria" w:hAnsi="Cambria" w:cs="Cambria"/>
          <w:color w:val="000000"/>
          <w:lang w:eastAsia="el-GR"/>
        </w:rPr>
      </w:pPr>
      <w:r>
        <w:rPr>
          <w:rFonts w:cs="Cambria" w:ascii="Cambria" w:hAnsi="Cambria"/>
          <w:color w:val="000000"/>
          <w:lang w:eastAsia="el-GR"/>
        </w:rPr>
        <w:t>Άρθρο 146</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br/>
        <w:t>1. Η εκλογή και εξέλιξη των μελών Διδακτικού Ερευνητικού Προσωπικού (Δ.Ε.Π.) όλων των βαθμίδων και η μονιμοποίηση των Επίκουρων Καθηγητών επί θητεία γίνεται από ειδικά εκλεκτορικά σώματα που αποτελούνται</w:t>
        <w:br/>
        <w:t xml:space="preserve">από έντεκα (11) τακτικά μέλη, τα οποία ανήκουν σε ίδια ή ανώτερη βαθμίδα με την προκηρυσσόμενη θέση και τα οποία ορίζονται, με ισάριθμα αναπληρωματικά μέλη. </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t xml:space="preserve">2. Η συγκρότηση του Εκλεκτορικού Σώματος πραγματοποιείται εντός </w:t>
      </w:r>
      <w:r>
        <w:rPr>
          <w:rFonts w:cs="Cambria" w:ascii="Cambria" w:hAnsi="Cambria"/>
          <w:b/>
          <w:bCs/>
          <w:color w:val="000000"/>
          <w:lang w:eastAsia="el-GR"/>
        </w:rPr>
        <w:t>αποκλειστικής προθεσμίας επτά (7) ημερών από την έκδοση της προκήρυξης</w:t>
      </w:r>
      <w:r>
        <w:rPr>
          <w:rFonts w:cs="Cambria" w:ascii="Cambria" w:hAnsi="Cambria"/>
          <w:color w:val="000000"/>
          <w:lang w:eastAsia="el-GR"/>
        </w:rPr>
        <w:t xml:space="preserve"> της θέσης με επιμέλεια του Κοσμήτορα της Σχολής. Αν παρέλθει άπρακτη η προθεσμία συγκρότησης, η αρμοδιότητα περιέρχεται στον Πρύτανη του Ανώτατου Εκπαιδευτικού Ιδρύματος (Α.Ε.Ι.). Ο Πρύτανης του Α.Ε.Ι. είναι αρμόδιος για τη συγκρότηση εκλεκτορικών σωμάτων των μονο-</w:t>
        <w:br/>
        <w:t>τμηματικών Σχολών.</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t>3. Τα τακτικά και αναπληρωματικά μέλη του Εκλεκτορικού Σώματος επιλέγονται μέσω ηλεκτρονικής κλήρωσης, που διενεργείται με αυτοματοποιημένο τρόπο μέσω ηλεκτρονικού συστήματος ολοκληρωμένης διαχείρισης, η ανάπτυξη και λειτουργία του οποίου πραγματοποιείται μέσω του Εθνικού Δικτύου Υποδομών Τεχνολογίας και Έρευνας (ΕΔΥΤΕ Α.Ε.) του Υπουργείου Ψηφιακής Διακυβέρνησης. Αποκλείονται από τη συμμετοχή στην ηλεκτρονική κληρωτίδα τα μέλη Δ.Ε.Π. που τελούν σε καθεστώς άδειας άνευ αποδοχών και αναστολής καθηκόντων.</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t>4. Η κλήρωση διενεργείται αρχικά για την ανάδειξη του καταλόγου των τακτικών μελών και εν συνεχεία την ανάδειξη του καταλόγου των αναπληρωματικών μελών με σειρά κατάταξης σύμφωνα με τη σειρά την οποία κληρώθηκαν. Το εκλεκτορικό σώμα αποτελείται από πέντε (5) εσωτερικούς και έξι (6) εξωτερικούς εκλέκτορες. Οι εσωτερικοί εκλέκτορες κληρώνονται από το Μητρώο Εσωτερικών Εκλεκτόρων του γνωστικού αντικειμένου.</w:t>
        <w:br/>
        <w:t xml:space="preserve">Αν ο αριθμός των εσωτερικών εκλεκτόρων του ίδιου γνωστικού αντικειμένου είναι ίσος ή μικρότερος του αριθμού που απαιτείται για τη συμπλήρωση του αριθμού των εσωτερικών εκλεκτόρων, δεν διενεργείται κλήρωση και οι εκλέκτορες αυτοί </w:t>
      </w:r>
      <w:r>
        <w:rPr>
          <w:rFonts w:cs="Cambria" w:ascii="Cambria" w:hAnsi="Cambria"/>
          <w:b/>
          <w:bCs/>
          <w:color w:val="000000"/>
          <w:lang w:eastAsia="el-GR"/>
        </w:rPr>
        <w:t>ορίζονται απευθείας</w:t>
      </w:r>
      <w:r>
        <w:rPr>
          <w:rFonts w:cs="Cambria" w:ascii="Cambria" w:hAnsi="Cambria"/>
          <w:color w:val="000000"/>
          <w:lang w:eastAsia="el-GR"/>
        </w:rPr>
        <w:t xml:space="preserve"> ως τακτικά μέλη του εκλεκτορικού σώματος. </w:t>
        <w:br/>
        <w:t>5. Αν δεν υπάρχει ικανός αριθμός για την ανάδειξη των τακτικών ή αναπληρωματικών μελών από το Μητρώο Εσωτερικών Εκλεκτόρων με ίδιο γνωστικό αντικείμενο με αυτό της προκηρυσσόμενης θέσης, η ανάδειξη των υπόλοιπων εσωτερικών τακτικών ή αναπληρωματικών μελών του εκλεκτορικού σώματος, πραγματοποιείται με ηλεκτρονική κλήρωση μεταξύ των εσωτερικών εκλεκτόρων της κατηγορίας της περ. β) της παρ. 2 του άρθρου 145, που έχουν συναφές γνωστικό αντικείμενο με αυτό της προκηρυσσόμενης θέσης. Ομοίως, εάν ο αριθμός των εσωτερικών εκλεκτόρων ίδιου ή συναφούς γνωστικού αντικειμένου δεν επαρκεί για τη συμπλήρωση του απαιτούμενου αριθμού των θέσεων εσωτερικών μελών, ο υπολειπόμενος αριθμός των θέσεων εσωτερικών μελών συμπληρώνεται από το Μητρώο Εξωτερικών Εκλεκτόρων, μετά την ολοκλήρωση της διαδικασίας ανάδειξης των εξωτερικών εκλεκτόρων.</w:t>
        <w:br/>
        <w:t>6. Οι εξωτερικοί εκλέκτορες κληρώνονται από το εγκεκριμένο Μητρώο Εξωτερικών Εκλεκτόρων του γνωστικού αντικειμένου. Τα μέλη κληρώνονται από τους εξωτερικούς εκλέκτορες ίδιου γνωστικού αντικειμένου με το γνωστικό αντικείμενο της προκηρυσσόμενης θέσης, και αν ο αριθμός αυτών δεν επαρκεί για την πλήρωση του συνόλου του αριθμού των τακτικών και  αναπληρωματικών μελών, τότε η ανάδειξη των υπόλοιπων εξωτερικών τακτικών ή αναπληρωματικών μελών του εκλεκτορικού σώματος πραγματοποιείται με ηλεκτρονική κλήρωση μεταξύ των εξωτερικών εκλεκτόρων συναφούς γνωστικού αντικειμένου με το γνωστικό αντικείμενο της προκηρυσσόμενης θέσης.</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t>7. Για τη συγκρότηση του εκλεκτορικού σώματος εκδίδεται διαπιστωτική πράξη του Κοσμήτορα της Σχολής ή του Πρύτανη του Α.Ε.Ι. σε περίπτωση μονοτμηματικής Σχολής, η οποία κοινοποιείται ηλεκτρονικά στα μέλη του</w:t>
        <w:br/>
        <w:t xml:space="preserve">εκλεκτορικού σώματος. </w:t>
      </w:r>
      <w:r>
        <w:rPr>
          <w:rFonts w:cs="Cambria" w:ascii="Cambria" w:hAnsi="Cambria"/>
          <w:b/>
          <w:bCs/>
          <w:color w:val="000000"/>
          <w:lang w:eastAsia="el-GR"/>
        </w:rPr>
        <w:t>Η συμμετοχή των μελών Α.Ε.Ι. και ερευνητικών οργανισμών της ημεδαπής στα εκλεκτορικά σώματα είναι υποχρεωτική, εκτός αν το τακτικό μέλος κωλύεται λόγω ασθένειας</w:t>
      </w:r>
      <w:r>
        <w:rPr>
          <w:rFonts w:cs="Cambria" w:ascii="Cambria" w:hAnsi="Cambria"/>
          <w:color w:val="000000"/>
          <w:lang w:eastAsia="el-GR"/>
        </w:rPr>
        <w:t>, οπότε αναπληρώνεται από το αντίστοιχο αναπληρωματικό του μέλος, το οποίο γίνεται πλέον τακτικό μέλος.</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t>8. Από τη συγκρότηση του εκλεκτορικού σώματος και εξής, τα μέλη του σώματος έχουν πλήρη πρόσβαση στις αιτήσεις υποψηφιότητας, τα βιογραφικά σημειώματα, τα υπομνήματα και τα λοιπά στοιχεία των υποψηφίων που</w:t>
        <w:br/>
        <w:t>αναρτώνται στο ηλεκτρονικό σύστημα ολοκληρωμένης διαχείρισης εκλογής και εξέλιξης μελών Διδακτικού Ερευνητικού Προσωπικού, καθώς και όσα τυχόν αναζητηθούν κατά τη διαδικασία της αξιολόγησής τους.</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r>
    </w:p>
    <w:p>
      <w:pPr>
        <w:pStyle w:val="Normal"/>
        <w:spacing w:lineRule="auto" w:line="360"/>
        <w:jc w:val="both"/>
        <w:rPr>
          <w:rFonts w:ascii="Cambria" w:hAnsi="Cambria" w:cs="Cambria"/>
          <w:color w:val="000000"/>
          <w:lang w:eastAsia="el-GR"/>
        </w:rPr>
      </w:pPr>
      <w:r>
        <w:rPr>
          <w:rFonts w:cs="Cambria" w:ascii="Cambria" w:hAnsi="Cambria"/>
          <w:color w:val="000000"/>
          <w:lang w:eastAsia="el-GR"/>
        </w:rPr>
      </w:r>
    </w:p>
    <w:p>
      <w:pPr>
        <w:pStyle w:val="Normal"/>
        <w:spacing w:lineRule="auto" w:line="360"/>
        <w:jc w:val="both"/>
        <w:rPr>
          <w:b/>
          <w:b/>
          <w:bCs/>
        </w:rPr>
      </w:pPr>
      <w:r>
        <w:rPr>
          <w:b/>
          <w:bCs/>
        </w:rPr>
        <w:t>ΔΙΑΔΙΚΑΣΙΑ</w:t>
      </w:r>
    </w:p>
    <w:p>
      <w:pPr>
        <w:pStyle w:val="Normal"/>
        <w:spacing w:lineRule="auto" w:line="360"/>
        <w:jc w:val="both"/>
        <w:rPr>
          <w:rFonts w:ascii="Cambria" w:hAnsi="Cambria" w:cs="Cambria"/>
          <w:b/>
          <w:b/>
          <w:bCs/>
          <w:color w:val="000000"/>
          <w:lang w:eastAsia="el-GR"/>
        </w:rPr>
      </w:pPr>
      <w:r>
        <w:rPr>
          <w:rFonts w:cs="Cambria" w:ascii="Cambria" w:hAnsi="Cambria"/>
          <w:b/>
          <w:bCs/>
          <w:color w:val="000000"/>
          <w:lang w:eastAsia="el-GR"/>
        </w:rPr>
      </w:r>
    </w:p>
    <w:p>
      <w:pPr>
        <w:pStyle w:val="Normal"/>
        <w:spacing w:lineRule="auto" w:line="360"/>
        <w:jc w:val="both"/>
        <w:rPr>
          <w:rFonts w:ascii="Cambria" w:hAnsi="Cambria" w:cs="Cambria"/>
          <w:color w:val="000000"/>
          <w:lang w:eastAsia="el-GR"/>
        </w:rPr>
      </w:pPr>
      <w:r>
        <w:rPr>
          <w:rFonts w:cs="Cambria" w:ascii="Cambria" w:hAnsi="Cambria"/>
          <w:color w:val="000000"/>
          <w:lang w:eastAsia="el-GR"/>
        </w:rPr>
      </w:r>
    </w:p>
    <w:p>
      <w:pPr>
        <w:pStyle w:val="Normal"/>
        <w:spacing w:lineRule="auto" w:line="360"/>
        <w:jc w:val="both"/>
        <w:rPr>
          <w:rFonts w:ascii="Cambria" w:hAnsi="Cambria" w:cs="Cambria"/>
          <w:color w:val="000000"/>
          <w:lang w:eastAsia="el-GR"/>
        </w:rPr>
      </w:pPr>
      <w:r>
        <w:rPr>
          <w:rFonts w:cs="Cambria" w:ascii="Cambria" w:hAnsi="Cambria"/>
          <w:color w:val="000000"/>
          <w:lang w:eastAsia="el-GR"/>
        </w:rPr>
        <w:t>Άρθρο 147</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br/>
        <w:t xml:space="preserve">1. Ο Πρόεδρος του Τμήματος, για τις ανάγκες του οποίου προκηρύσσεται η θέση, συγκαλεί το Εκλεκτορικό Σώμα σε πρώτη συνεδρίαση </w:t>
      </w:r>
      <w:r>
        <w:rPr>
          <w:rFonts w:cs="Cambria" w:ascii="Cambria" w:hAnsi="Cambria"/>
          <w:b/>
          <w:bCs/>
          <w:color w:val="000000"/>
          <w:lang w:eastAsia="el-GR"/>
        </w:rPr>
        <w:t>εντός δέκα (10) ημερών</w:t>
      </w:r>
      <w:r>
        <w:rPr>
          <w:rFonts w:cs="Cambria" w:ascii="Cambria" w:hAnsi="Cambria"/>
          <w:color w:val="000000"/>
          <w:lang w:eastAsia="el-GR"/>
        </w:rPr>
        <w:br/>
        <w:t>από την καταληκτική ημερομηνία υποβολής των υποψηφιοτήτων, όπως αυτή έχει ορισθεί στην πρόσκληση. Ο Πρόεδρος του Τμήματος συμμετέχει στις συνεδριάσεις του Εκλεκτορικού Σώματος και εκτελεί χρέη προεδρεύοντος, χωρίς δικαίωμα ψήφου, αν δεν μετέχει παράλληλα και ως μέλος. Αν παρέλθει άπρακτη η προθεσμία για τη σύγκληση του Εκλεκτορικού Σώματος, η αρμοδιότητα περιέρχεται στον Κοσμήτορα της Σχολής και σε περίπτωση μονοτμηματικής Σχολής στον Πρύτανη του Ανώτατου Εκπαιδευτικού Ιδρύματος (Α.Ε.Ι.).</w:t>
        <w:br/>
        <w:t xml:space="preserve">2. Κατά την πρώτη συνεδρίαση του Εκλεκτορικού Σώματος, </w:t>
      </w:r>
      <w:r>
        <w:rPr>
          <w:rFonts w:cs="Cambria" w:ascii="Cambria" w:hAnsi="Cambria"/>
          <w:b/>
          <w:bCs/>
          <w:color w:val="000000"/>
          <w:lang w:eastAsia="el-GR"/>
        </w:rPr>
        <w:t xml:space="preserve">ελέγχεται αν κάποιο από τα μέλη του παρουσιάζει κώλυμα συμμετοχής. </w:t>
      </w:r>
      <w:r>
        <w:rPr>
          <w:rFonts w:cs="Cambria" w:ascii="Cambria" w:hAnsi="Cambria"/>
          <w:color w:val="000000"/>
          <w:lang w:eastAsia="el-GR"/>
        </w:rPr>
        <w:t>Ως κωλύματα συμμετοχής σε Εκλεκτορικό Σώμα ορίζονται: α) η ιδιότητα του συζύγου ή του συμβιούντος ή η εξ αίματος ή αγχιστείας συγγένεια σε ευθεία ή πλάγια γραμμή έως τον τέταρτο βαθμό ή η ύπαρξη ιδιαίτερου δεσμού ή ιδιάζουσας σχέσης ή εχθρότητας με κάποιον από τους υποψηφίους, β) η ένταξη του μέλους Διδακτικού Ερευνητικού Προσωπικού (Δ.Ε.Π.) σε καθεστώς αναστολής καθηκόντων, γ) η λήψη άδειας άνευ αποδοχών κατά τον χρόνο συνεδρίασης του Εκλεκτορικού Σώματος και δ) η ιδιότητα του επιβλέποντος της διδακτορικής διατριβής υποψηφίου. Ειδικώς για την ύπαρξη κωλύματος στο πρόσωπο ενός εκλέκτορα λόγω ιδιαίτερου δεσμού ή ιδιάζουσας σχέσης ή εχθρότητας με κάποιον από τους υποψηφίους, το Εκλεκτορικό Σώμα αποφασίζει αιτιολογημένα αν υπάρχει κώλυμα, χωρίς</w:t>
        <w:br/>
        <w:t>τη συμμετοχή του μέλους στο πρόσωπο του οποίου προβάλλεται το κώλυμα. Αν διαπιστωθεί ότι υπάρχει κώλυμα συμμετοχής στο Εκλεκτορικό Σώμα, το μέλος</w:t>
        <w:br/>
        <w:t>αντικαθίσταται με τη διαδικασία της κλήρωσης, η οποία διενεργείται με ανάλογη εφαρμογή του άρθρου 146 για τη συμπλήρωση του μέλους. Η παραβίαση των ανωτέρω συνιστά λόγο ακυρότητας της διαδικασίας και της απόφασης του συλλογικού οργάνου.</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r>
    </w:p>
    <w:p>
      <w:pPr>
        <w:pStyle w:val="Normal"/>
        <w:spacing w:lineRule="auto" w:line="360"/>
        <w:jc w:val="both"/>
        <w:rPr>
          <w:rFonts w:ascii="Cambria" w:hAnsi="Cambria" w:cs="Cambria"/>
          <w:color w:val="000000"/>
          <w:lang w:eastAsia="el-GR"/>
        </w:rPr>
      </w:pPr>
      <w:r>
        <w:rPr>
          <w:rFonts w:cs="Cambria" w:ascii="Cambria" w:hAnsi="Cambria"/>
          <w:color w:val="000000"/>
          <w:lang w:eastAsia="el-GR"/>
        </w:rPr>
      </w:r>
    </w:p>
    <w:p>
      <w:pPr>
        <w:pStyle w:val="Normal"/>
        <w:spacing w:lineRule="auto" w:line="360"/>
        <w:jc w:val="both"/>
        <w:rPr>
          <w:b/>
          <w:b/>
          <w:bCs/>
        </w:rPr>
      </w:pPr>
      <w:r>
        <w:rPr>
          <w:b/>
          <w:bCs/>
        </w:rPr>
        <w:t>ΕΙΣΗΓΗΤΙΚΗ ΕΠΙΤΡΟΠΗ</w:t>
      </w:r>
    </w:p>
    <w:p>
      <w:pPr>
        <w:pStyle w:val="Normal"/>
        <w:spacing w:lineRule="auto" w:line="360"/>
        <w:jc w:val="both"/>
        <w:rPr>
          <w:rFonts w:ascii="Cambria" w:hAnsi="Cambria" w:cs="Cambria"/>
          <w:b/>
          <w:b/>
          <w:bCs/>
          <w:color w:val="000000"/>
          <w:lang w:eastAsia="el-GR"/>
        </w:rPr>
      </w:pPr>
      <w:r>
        <w:rPr>
          <w:rFonts w:cs="Cambria" w:ascii="Cambria" w:hAnsi="Cambria"/>
          <w:b/>
          <w:bCs/>
          <w:color w:val="000000"/>
          <w:lang w:eastAsia="el-GR"/>
        </w:rPr>
      </w:r>
    </w:p>
    <w:p>
      <w:pPr>
        <w:pStyle w:val="Normal"/>
        <w:spacing w:lineRule="auto" w:line="360"/>
        <w:jc w:val="both"/>
        <w:rPr>
          <w:rFonts w:ascii="Cambria" w:hAnsi="Cambria" w:cs="Cambria"/>
          <w:color w:val="000000"/>
          <w:lang w:eastAsia="el-GR"/>
        </w:rPr>
      </w:pPr>
      <w:r>
        <w:rPr>
          <w:rFonts w:cs="Cambria" w:ascii="Cambria" w:hAnsi="Cambria"/>
          <w:color w:val="000000"/>
          <w:lang w:eastAsia="el-GR"/>
        </w:rPr>
        <w:br/>
        <w:t xml:space="preserve">3. Το εκλεκτορικό σώμα, κατά την πρώτη συνεδρίασή του, επιλέγει από τα τακτικά μέλη του τρία (3) μέλη τα οποία αποτελούν την Εισηγητική Επιτροπή. Η Εισηγητική Επιτροπή αποτελείται από </w:t>
      </w:r>
      <w:r>
        <w:rPr>
          <w:rFonts w:cs="Cambria" w:ascii="Cambria" w:hAnsi="Cambria"/>
          <w:b/>
          <w:bCs/>
          <w:color w:val="000000"/>
          <w:lang w:eastAsia="el-GR"/>
        </w:rPr>
        <w:t>δύο (2) εσωτερικούς εκλέκτορες και ένα (1) εξωτερικό μέλος.</w:t>
      </w:r>
      <w:r>
        <w:rPr>
          <w:rFonts w:cs="Cambria" w:ascii="Cambria" w:hAnsi="Cambria"/>
          <w:color w:val="000000"/>
          <w:lang w:eastAsia="el-GR"/>
        </w:rPr>
        <w:t xml:space="preserve"> Κατά τη συγκρότηση της Εισηγητικής Επιτροπής επιλέγονται </w:t>
      </w:r>
      <w:r>
        <w:rPr>
          <w:rFonts w:cs="Cambria" w:ascii="Cambria" w:hAnsi="Cambria"/>
          <w:b/>
          <w:bCs/>
          <w:color w:val="000000"/>
          <w:lang w:eastAsia="el-GR"/>
        </w:rPr>
        <w:t>κατά προτεραιότητα μέλη με ίδιο γνωστικό αντικείμενο</w:t>
      </w:r>
      <w:r>
        <w:rPr>
          <w:rFonts w:cs="Cambria" w:ascii="Cambria" w:hAnsi="Cambria"/>
          <w:color w:val="000000"/>
          <w:lang w:eastAsia="el-GR"/>
        </w:rPr>
        <w:t xml:space="preserve"> και αν δεν υπάρχει ο αναγκαίος αριθμός μελών, η επιλογή πραγματοποιείται μεταξύ των μελών με συναφές γνωστικό αντικείμενο. Η απόφαση πρέπει να είναι </w:t>
      </w:r>
      <w:r>
        <w:rPr>
          <w:rFonts w:cs="Cambria" w:ascii="Cambria" w:hAnsi="Cambria"/>
          <w:b/>
          <w:bCs/>
          <w:color w:val="000000"/>
          <w:lang w:eastAsia="el-GR"/>
        </w:rPr>
        <w:t>ειδικώς και επαρκώς αιτιολογημένη</w:t>
      </w:r>
      <w:r>
        <w:rPr>
          <w:rFonts w:cs="Cambria" w:ascii="Cambria" w:hAnsi="Cambria"/>
          <w:color w:val="000000"/>
          <w:lang w:eastAsia="el-GR"/>
        </w:rPr>
        <w:t xml:space="preserve"> ως προς την ταυτότητα ή συνάφεια του γνωστικού αντικείμενου των μελών που ορίζονται. </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t xml:space="preserve">4. Η Εισηγητική Επιτροπή, εντός αποκλειστικής προθεσμίας </w:t>
      </w:r>
      <w:r>
        <w:rPr>
          <w:rFonts w:cs="Cambria" w:ascii="Cambria" w:hAnsi="Cambria"/>
          <w:b/>
          <w:bCs/>
          <w:color w:val="000000"/>
          <w:lang w:eastAsia="el-GR"/>
        </w:rPr>
        <w:t>τριών (3) μηνών</w:t>
      </w:r>
      <w:r>
        <w:rPr>
          <w:rFonts w:cs="Cambria" w:ascii="Cambria" w:hAnsi="Cambria"/>
          <w:color w:val="000000"/>
          <w:lang w:eastAsia="el-GR"/>
        </w:rPr>
        <w:t xml:space="preserve"> από την πρώτη συνεδρίαση του Εκλεκτορικού Σώματος, υποβάλλει την εισηγητική έκθεση προς τον Πρόεδρο του Τμήματος και τα μέλη του</w:t>
        <w:br/>
        <w:t>Εκλεκτορικού Σώματος, η οποία αναρτάται στο ηλεκτρονικό σύστημα ηλεκτρονικής διαχείρισης του άρθρου 142 με επιμέλεια της Γραμματείας του Τμήματος.</w:t>
        <w:br/>
        <w:t>5. Η εισηγητική έκθεση περιλαμβάνει κατ’ ελάχιστον: α) διατύπωση γνώμης αν οι υποψήφιοι ανταποκρίνονται στα προσόντα που απαιτούνται από τον νόμο και ειδικότερα για τη συνάφεια της διδακτορικής διατριβής, εφόσον απαιτείται, και του εν γένει επιστημονικού, διδακτικού, κλινικού ή καλλιτεχνικού έργου των υποψηφίων με το γνωστικό αντικείμενο της προς πλήρωση θέσης, καθώς και αν διαθέτουν τις πρόσθετες προϋποθέσεις και τα προσόντα για την εκλογή σε θέση μέλους Δ.Ε.Π. αντίστοιχης βαθμίδας με αυτή της προκηρυσσόμενης θέσης σύμφωνα με την παρ. 6 του άρθρου 143, β) ανάλυση και αξιολόγηση των τυπικών και ουσιαστικών προσόντων, του έργου και της προσωπικότητας</w:t>
        <w:br/>
        <w:t>κάθε υποψηφίου, εκφέροντας κρίση για την προσφορά του στην πρόοδο της επιστήμης, γ) αν κρίνεται ότι περισσότεροι του ενός υποψήφιοι πληρούν τα κριτήρια της περ. β) για την εκλογή σε θέση Δ.Ε.Π., πραγματοποιείται συγκριτική και αξιολογική κατάταξη των υποψηφίων σύμφωνα με το επιστημονικό, ερευνητικό, διδακτικό και λοιπό έργο των υποψηφίων.</w:t>
        <w:br/>
        <w:t>Για να παράσχει ακριβή εικόνα του κάθε υποψηφίου, η Εισηγητική Επιτροπή αναλύει και κρίνει τα έργα του, την επιστημονική του δράση και τα λοιπά ουσιαστικά του προσόντα.</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t xml:space="preserve">6. Η Εισηγητική Επιτροπή </w:t>
      </w:r>
      <w:r>
        <w:rPr>
          <w:rFonts w:cs="Cambria" w:ascii="Cambria" w:hAnsi="Cambria"/>
          <w:b/>
          <w:bCs/>
          <w:color w:val="000000"/>
          <w:lang w:eastAsia="el-GR"/>
        </w:rPr>
        <w:t xml:space="preserve">δύναται </w:t>
      </w:r>
      <w:r>
        <w:rPr>
          <w:rFonts w:cs="Cambria" w:ascii="Cambria" w:hAnsi="Cambria"/>
          <w:color w:val="000000"/>
          <w:lang w:eastAsia="el-GR"/>
        </w:rPr>
        <w:t>να ζητεί συστατικές επιστολές από Καθηγητές ομοταγών Α.Ε.Ι. της αλλοδαπής ή ερευνητές της αλλοδαπής, του ίδιου ή συναφούς γνωστικού αντικειμένου με εκείνο της προς πλήρωση</w:t>
        <w:br/>
        <w:t>θέσης.</w:t>
        <w:br/>
        <w:t xml:space="preserve">7. Οι υποψήφιοι που κρίνεται ότι πληρούν τα προσόντα που απαιτούνται από τον νόμο για εκλογή σε θέση Δ.Ε.Π., σύμφωνα με το άρθρο 143, </w:t>
      </w:r>
      <w:r>
        <w:rPr>
          <w:rFonts w:cs="Cambria" w:ascii="Cambria" w:hAnsi="Cambria"/>
          <w:b/>
          <w:bCs/>
          <w:color w:val="000000"/>
          <w:lang w:eastAsia="el-GR"/>
        </w:rPr>
        <w:t>καλούνται από τον Πρόεδρο του Τμήματος να δώσουν επιστημονική διάλεξη σε ένα (1) θέμα</w:t>
      </w:r>
      <w:r>
        <w:rPr>
          <w:rFonts w:cs="Cambria" w:ascii="Cambria" w:hAnsi="Cambria"/>
          <w:color w:val="000000"/>
          <w:lang w:eastAsia="el-GR"/>
        </w:rPr>
        <w:t xml:space="preserve"> που σχετίζεται με το γνωστικό αντικείμενο της προκηρυσσόμενης θέσης ενώπιον των μελών του Εκλεκτορικού Σώματος και της ακαδημαϊκής κοινότητας, συμπεριλαμβανομένων των ενδιαφερόμενων φοιτητών.</w:t>
        <w:br/>
        <w:t>Η επιστημονική διάλεξη των υποψηφίων πραγματοποιείται σε κάθε περίπτωση πριν από την υποβολή της εισηγητικής έκθεσης και δύναται να πραγματοποιηθεί εξ αποστάσεως με τη χρήση ηλεκτρονικών μέσων.</w:t>
        <w:br/>
        <w:t>8. Αν μέλος της Εισηγητικής Επιτροπής παραιτηθεί ή εκλείψει ή διαπιστωθεί αδυναμία σύνταξης εισηγητικής έκθεσης, τα μέλη της Εισηγητικής Επιτροπής δύνανται να υποβάλουν από κοινού ή χωριστά εντός της ίδιας προθεσμίας υπόμνημα που σε καμία περίπτωση δεν επέχει θέση εισηγητικής έκθεσης.</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r>
    </w:p>
    <w:p>
      <w:pPr>
        <w:pStyle w:val="Normal"/>
        <w:rPr>
          <w:rFonts w:ascii="Cambria" w:hAnsi="Cambria" w:cs="Cambria"/>
          <w:color w:val="000000"/>
          <w:lang w:eastAsia="el-GR"/>
        </w:rPr>
      </w:pPr>
      <w:r>
        <w:rPr>
          <w:rFonts w:cs="Cambria" w:ascii="Cambria" w:hAnsi="Cambria"/>
          <w:color w:val="000000"/>
          <w:lang w:eastAsia="el-GR"/>
        </w:rPr>
      </w:r>
    </w:p>
    <w:p>
      <w:pPr>
        <w:pStyle w:val="Normal"/>
        <w:rPr>
          <w:b/>
          <w:b/>
          <w:bCs/>
        </w:rPr>
      </w:pPr>
      <w:r>
        <w:rPr>
          <w:b/>
          <w:bCs/>
        </w:rPr>
        <w:t>ΕΚΛΟΓΗ</w:t>
      </w:r>
    </w:p>
    <w:p>
      <w:pPr>
        <w:pStyle w:val="Normal"/>
        <w:rPr>
          <w:rFonts w:ascii="Cambria" w:hAnsi="Cambria" w:cs="Cambria"/>
          <w:b/>
          <w:b/>
          <w:bCs/>
          <w:color w:val="000000"/>
          <w:lang w:eastAsia="el-GR"/>
        </w:rPr>
      </w:pPr>
      <w:r>
        <w:rPr>
          <w:rFonts w:cs="Cambria" w:ascii="Cambria" w:hAnsi="Cambria"/>
          <w:b/>
          <w:bCs/>
          <w:color w:val="000000"/>
          <w:lang w:eastAsia="el-GR"/>
        </w:rPr>
      </w:r>
    </w:p>
    <w:p>
      <w:pPr>
        <w:pStyle w:val="Normal"/>
        <w:spacing w:lineRule="auto" w:line="360"/>
        <w:jc w:val="both"/>
        <w:rPr>
          <w:rFonts w:ascii="Cambria" w:hAnsi="Cambria" w:cs="Cambria"/>
          <w:color w:val="000000"/>
          <w:lang w:eastAsia="el-GR"/>
        </w:rPr>
      </w:pPr>
      <w:r>
        <w:rPr>
          <w:rFonts w:cs="Cambria" w:ascii="Cambria" w:hAnsi="Cambria"/>
          <w:color w:val="000000"/>
          <w:lang w:eastAsia="el-GR"/>
        </w:rPr>
        <w:br/>
        <w:t xml:space="preserve">9. Εντός αποκλειστικής προθεσμίας </w:t>
      </w:r>
      <w:r>
        <w:rPr>
          <w:rFonts w:cs="Cambria" w:ascii="Cambria" w:hAnsi="Cambria"/>
          <w:b/>
          <w:bCs/>
          <w:color w:val="000000"/>
          <w:lang w:eastAsia="el-GR"/>
        </w:rPr>
        <w:t>τριάντα (30) ημερών</w:t>
      </w:r>
      <w:r>
        <w:rPr>
          <w:rFonts w:cs="Cambria" w:ascii="Cambria" w:hAnsi="Cambria"/>
          <w:color w:val="000000"/>
          <w:lang w:eastAsia="el-GR"/>
        </w:rPr>
        <w:t xml:space="preserve"> από την υποβολή της εισηγητικής έκθεσης, με επιμέλεια του Προέδρου του Τμήματος συγκαλείται</w:t>
        <w:br/>
        <w:t xml:space="preserve">το Εκλεκτορικό Σώμα για τη διενέργεια της εκλογής ή εξέλιξης. Στη συνεδρίαση δύναται να μετέχουν τα μέλη της Συνέλευσης του Τμήματος </w:t>
      </w:r>
      <w:r>
        <w:rPr>
          <w:rFonts w:cs="Cambria" w:ascii="Cambria" w:hAnsi="Cambria"/>
          <w:b/>
          <w:bCs/>
          <w:color w:val="000000"/>
          <w:lang w:eastAsia="el-GR"/>
        </w:rPr>
        <w:t>χωρίς δικαίωμα ψήφου και λόγου,</w:t>
      </w:r>
      <w:r>
        <w:rPr>
          <w:rFonts w:cs="Cambria" w:ascii="Cambria" w:hAnsi="Cambria"/>
          <w:color w:val="000000"/>
          <w:lang w:eastAsia="el-GR"/>
        </w:rPr>
        <w:t xml:space="preserve"> πλην της δυνατότητας υποβολής ερωτήσεων κατά την παρουσίαση της περ. α) της παρ. 5. Αν παρέλθει άπρακτη η προθεσμία κατάθεσης της εισηγητικής έκθεσης, ο Πρόεδρος του Τμήματος υποχρεούται να συγκαλέσει το Εκλεκτορικό Σώμα εντός προθεσμίας τριάντα (30) ημερών από την άπρακτη πάροδο της προθεσμίας, προκειμένου τα μέλη του να προβούν σε αξιολόγηση των υποψηφιοτήτων που υποβλήθηκαν και των συνοδευτικών δικαιολογητικών τους κατ’ ανάλογη εφαρμογή της διαδικασίας της παρ. 4. Αν παρέλθει άπρακτη η προθεσμία σύγκλησης του Εκλεκτορικού Σώματος, η</w:t>
        <w:br/>
        <w:t>αρμοδιότητα περιέρχεται στον Κοσμήτορα της οικείας Σχολής, και σε περίπτωση μονοτμηματικής Σχολής στον Πρύτανη του Α.Ε.Ι., ο οποίος προεδρεύει του Εκλεκτορικού Σώματος, χωρίς δικαίωμα ψήφου. Η σύγκληση</w:t>
        <w:br/>
        <w:t>πραγματοποιείται εντός αποκλειστικής προθεσμίας δέκα (10) ημερών από την καταληκτική ημερομηνία κατά την οποία ο Πρόεδρος του Τμήματος όφειλε να συγκαλέσει το Εκλεκτορικό Σώμα.</w:t>
      </w:r>
    </w:p>
    <w:p>
      <w:pPr>
        <w:pStyle w:val="Normal"/>
        <w:spacing w:lineRule="auto" w:line="360"/>
        <w:jc w:val="both"/>
        <w:rPr/>
      </w:pPr>
      <w:r>
        <w:rPr>
          <w:rFonts w:cs="Cambria" w:ascii="Cambria" w:hAnsi="Cambria"/>
          <w:color w:val="000000"/>
          <w:lang w:eastAsia="el-GR"/>
        </w:rPr>
        <w:t xml:space="preserve">10. Η πρόσκληση γνωστοποιείται στα μέλη του Εκλεκτορικού Σώματος και στους υποψηφίους </w:t>
      </w:r>
      <w:r>
        <w:rPr>
          <w:rFonts w:cs="Cambria" w:ascii="Cambria" w:hAnsi="Cambria"/>
          <w:b/>
          <w:bCs/>
          <w:color w:val="000000"/>
          <w:lang w:eastAsia="el-GR"/>
        </w:rPr>
        <w:t>επτά (7) τουλάχιστον ημέρες πριν</w:t>
      </w:r>
      <w:r>
        <w:rPr>
          <w:rFonts w:cs="Cambria" w:ascii="Cambria" w:hAnsi="Cambria"/>
          <w:color w:val="000000"/>
          <w:lang w:eastAsia="el-GR"/>
        </w:rPr>
        <w:t xml:space="preserve"> από την ημερομηνία συνεδρίασης του Εκλεκτορικού Σώματος για την εκλογή ή την εξέλιξη.</w:t>
        <w:br/>
        <w:t xml:space="preserve">Οι υποψήφιοι δικαιούνται να υποβάλουν σχετικό υπόμνημα τουλάχιστον τρεις (3) ημέρες πριν από τη συνεδρίαση του Εκλεκτορικού Σώματος, το οποίο αναρτάται με επιμέλειά τους στο ηλεκτρονικό σύστημα ολοκληρωμένης διαχείρισης του άρθρου 142. </w:t>
      </w:r>
    </w:p>
    <w:p>
      <w:pPr>
        <w:pStyle w:val="Normal"/>
        <w:spacing w:lineRule="auto" w:line="360"/>
        <w:jc w:val="both"/>
        <w:rPr>
          <w:rFonts w:ascii="Cambria" w:hAnsi="Cambria" w:cs="Cambria"/>
          <w:color w:val="000000"/>
          <w:lang w:eastAsia="el-GR"/>
        </w:rPr>
      </w:pPr>
      <w:r>
        <w:rPr>
          <w:rFonts w:cs="Cambria" w:ascii="Cambria" w:hAnsi="Cambria"/>
          <w:color w:val="000000"/>
          <w:lang w:eastAsia="el-GR"/>
        </w:rPr>
        <w:t xml:space="preserve">11. Οι συνεδριάσεις των μελών των Εισηγητικών Επιτροπών και των Εκλεκτορικών Σωμάτων δύνανται να πραγματοποιούνται μέσω τηλεδιάσκεψης, με διασφάλιση της εμπιστευτικότητας της συνεδρίασης, της πιστοποίησης της ταυτότητας των μελών του Εκλεκτορικού Σώματος, της ασφάλειας της ηλεκτρονικής διακίνησης φωνής, δεδομένων και εικόνας, καθώς και της ακεραιότητας της διακινούμενης πληροφορίας. Αν η συνεδρίαση πραγματοποιείται μέσω τηλεδιάσκεψης, γίνεται υποχρεωτικά σχετική αναφορά στο πρακτικό της συνεδρίασης. Οι συνεδριάσεις των εκλεκτορικών σωμάτων </w:t>
      </w:r>
      <w:r>
        <w:rPr>
          <w:rFonts w:cs="Cambria" w:ascii="Cambria" w:hAnsi="Cambria"/>
          <w:b/>
          <w:bCs/>
          <w:color w:val="000000"/>
          <w:lang w:eastAsia="el-GR"/>
        </w:rPr>
        <w:t>δύνανται να μαγνητοσκοπούνται</w:t>
      </w:r>
      <w:r>
        <w:rPr>
          <w:rFonts w:cs="Cambria" w:ascii="Cambria" w:hAnsi="Cambria"/>
          <w:color w:val="000000"/>
          <w:lang w:eastAsia="el-GR"/>
        </w:rPr>
        <w:t>, αν υπάρχει σχετική πρόβλεψη</w:t>
        <w:br/>
        <w:t>στον Εσωτερικό Κανονισμό του Α.Ε.Ι.</w:t>
      </w:r>
    </w:p>
    <w:p>
      <w:pPr>
        <w:pStyle w:val="Normal"/>
        <w:spacing w:lineRule="auto" w:line="360"/>
        <w:jc w:val="both"/>
        <w:rPr/>
      </w:pPr>
      <w:r>
        <w:rPr>
          <w:rFonts w:cs="Cambria" w:ascii="Cambria" w:hAnsi="Cambria"/>
          <w:color w:val="000000"/>
          <w:lang w:eastAsia="el-GR"/>
        </w:rPr>
        <w:t xml:space="preserve">12. Στην αρχή της συνεδρίασης, οι υποψήφιοι </w:t>
      </w:r>
      <w:r>
        <w:rPr>
          <w:rFonts w:cs="Cambria" w:ascii="Cambria" w:hAnsi="Cambria"/>
          <w:b/>
          <w:bCs/>
          <w:color w:val="000000"/>
          <w:lang w:eastAsia="el-GR"/>
        </w:rPr>
        <w:t xml:space="preserve">δύνανται </w:t>
      </w:r>
      <w:r>
        <w:rPr>
          <w:rFonts w:cs="Cambria" w:ascii="Cambria" w:hAnsi="Cambria"/>
          <w:color w:val="000000"/>
          <w:lang w:eastAsia="el-GR"/>
        </w:rPr>
        <w:t>να αναπτύξουν προφορικά τις απόψεις τους για το περιεχόμενο της εισηγητικής έκθεσης, καθώς και να απαντήσουν στις ερωτήσεις των μελών του Εκλεκτορικού</w:t>
        <w:br/>
        <w:t>Σώματος, και εν συνεχεία αποχωρούν από τη συνεδρίαση. Τα μέλη του Εκλεκτορικού Σώματος πραγματοποιούν διαλογική συζήτηση επί του περιεχομένου της εισηγητικής έκθεσης και των απαντήσεων των υποψηφίων.</w:t>
      </w:r>
    </w:p>
    <w:p>
      <w:pPr>
        <w:pStyle w:val="Normal"/>
        <w:jc w:val="both"/>
        <w:rPr>
          <w:rFonts w:ascii="Cambria" w:hAnsi="Cambria" w:cs="Cambria"/>
          <w:color w:val="000000"/>
          <w:lang w:eastAsia="el-GR"/>
        </w:rPr>
      </w:pPr>
      <w:r>
        <w:rPr>
          <w:rFonts w:cs="Cambria" w:ascii="Cambria" w:hAnsi="Cambria"/>
          <w:color w:val="000000"/>
          <w:lang w:eastAsia="el-GR"/>
        </w:rPr>
      </w:r>
    </w:p>
    <w:p>
      <w:pPr>
        <w:pStyle w:val="Normal"/>
        <w:rPr/>
      </w:pPr>
      <w:r>
        <w:rPr/>
      </w:r>
    </w:p>
    <w:p>
      <w:pPr>
        <w:pStyle w:val="Normal"/>
        <w:rPr/>
      </w:pPr>
      <w:r>
        <w:rPr/>
      </w:r>
    </w:p>
    <w:p>
      <w:pPr>
        <w:pStyle w:val="Normal"/>
        <w:spacing w:lineRule="auto" w:line="360"/>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NewPSMT">
    <w:altName w:val="Courier New"/>
    <w:charset w:val="00"/>
    <w:family w:val="roman"/>
    <w:pitch w:val="default"/>
  </w:font>
  <w:font w:name="Liberation Sans">
    <w:altName w:val="Arial"/>
    <w:charset w:val="01"/>
    <w:family w:val="swiss"/>
    <w:pitch w:val="variable"/>
  </w:font>
  <w:font w:name="MyriadPro-Semibold">
    <w:altName w:val="Cambria"/>
    <w:charset w:val="00"/>
    <w:family w:val="roma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ntstyle01">
    <w:name w:val="fontstyle01"/>
    <w:qFormat/>
    <w:rPr>
      <w:rFonts w:ascii="CourierNewPSMT;Courier New" w:hAnsi="CourierNewPSMT;Courier New" w:cs="CourierNewPSMT;Courier New"/>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9:00Z</dcterms:created>
  <dc:creator>Ariana</dc:creator>
  <dc:description/>
  <cp:keywords/>
  <dc:language>en-US</dc:language>
  <cp:lastModifiedBy>Κατερίνα Παπαδουλάκη</cp:lastModifiedBy>
  <dcterms:modified xsi:type="dcterms:W3CDTF">2024-07-04T09:01:00Z</dcterms:modified>
  <cp:revision>23</cp:revision>
  <dc:subject/>
  <dc:title>Σύμφωνα με την παράγραφο 3 του άρθρου 18 του Ν</dc:title>
</cp:coreProperties>
</file>